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1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32"/>
        <w:gridCol w:w="907"/>
        <w:gridCol w:w="893"/>
        <w:gridCol w:w="623"/>
        <w:gridCol w:w="654"/>
        <w:gridCol w:w="850"/>
        <w:gridCol w:w="935"/>
        <w:gridCol w:w="808"/>
        <w:gridCol w:w="1313"/>
        <w:gridCol w:w="2165"/>
      </w:tblGrid>
      <w:tr>
        <w:trPr>
          <w:trHeight w:val="750" w:hRule="atLeast"/>
        </w:trPr>
        <w:tc>
          <w:tcPr>
            <w:tcW w:w="103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青岛理工大学成人高等教育学士学位申报表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站点名称：                                         申报日期：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（请选择一项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粘贴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设计（论文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干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校填写）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审核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站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6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核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2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准考证号：参加公共外语水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TS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考试、四级英语考试准考证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区：参加学士学位英语考试时所在地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形式：业余、函授打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生必须如实填写外国语成绩、平均成绩和毕业设计（论文）成绩，主干课程成绩由学校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成人教育成绩审核由函授站点负责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7:00Z</dcterms:created>
  <dc:creator>微软用户</dc:creator>
  <dc:description/>
  <cp:keywords/>
  <dc:language>en-US</dc:language>
  <cp:lastModifiedBy>feiyi0007</cp:lastModifiedBy>
  <dcterms:modified xsi:type="dcterms:W3CDTF">2017-03-0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