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青岛理工大学自学高等教育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学士学位申报通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为做好青岛理工大学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201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年学历继续教育学士学位授予工作，根据省教育厅学位办的指示精神，结合《青岛理工大学学历继续教育学士学位授予办法》（试行），特通知如下：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一、授予范围：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  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2016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1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月办理青岛理工大学自学高等教育本科毕业证书者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二、授予条件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学习期间考试课程平均成绩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6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分（含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6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分）以上，无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考试作弊记录；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毕业论文（或毕业设计）成绩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7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分以上，无抄袭剽窃现象。</w:t>
      </w:r>
    </w:p>
    <w:p>
      <w:pPr>
        <w:pStyle w:val="Normal"/>
        <w:snapToGrid w:val="false"/>
        <w:spacing w:lineRule="exact" w:line="5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外语要求（满足下列条件之一）：</w:t>
      </w:r>
    </w:p>
    <w:p>
      <w:pPr>
        <w:pStyle w:val="Normal"/>
        <w:snapToGrid w:val="false"/>
        <w:spacing w:lineRule="exact" w:line="5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参加省学士学位外语考试成绩合格者；</w:t>
      </w:r>
    </w:p>
    <w:p>
      <w:pPr>
        <w:pStyle w:val="Normal"/>
        <w:snapToGrid w:val="false"/>
        <w:spacing w:lineRule="exact" w:line="5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公共外语水平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PETS-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考试笔试成绩达到学校规定标准者；</w:t>
      </w:r>
    </w:p>
    <w:p>
      <w:pPr>
        <w:pStyle w:val="Normal"/>
        <w:snapToGrid w:val="false"/>
        <w:spacing w:lineRule="exact" w:line="5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自学考试本科课程英语（二）考试合格者；</w:t>
      </w:r>
    </w:p>
    <w:p>
      <w:pPr>
        <w:pStyle w:val="Normal"/>
        <w:snapToGrid w:val="false"/>
        <w:spacing w:lineRule="exact" w:line="5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有英语专业本科及以上毕业证书者；</w:t>
      </w:r>
    </w:p>
    <w:p>
      <w:pPr>
        <w:pStyle w:val="Normal"/>
        <w:snapToGrid w:val="false"/>
        <w:spacing w:lineRule="exact" w:line="5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有其它专业学士学位，申请第二学士学位者。</w:t>
      </w:r>
    </w:p>
    <w:p>
      <w:pPr>
        <w:pStyle w:val="Normal"/>
        <w:snapToGrid w:val="false"/>
        <w:spacing w:lineRule="exact" w:line="5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三、工作程序：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至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，下载并如实填写、打印青岛理工大学学历继续教育学士学位申报表，纸质申报表必须粘贴相片（相片背书姓名与身份证号），同时整理好电子版申报表、汇总表及相片、成绩单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毕业证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扫描件，直接上交至青岛理工大学继续教育学院学籍管理部，地址：青岛市市北区抚顺路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号青岛理工大学继续教育学院学籍管理部   电话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532-8507158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  电子邮箱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649281336@qq.com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至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学院组织初审，初审过程中若需要学生提供有关原始材料，接到通知后必须及时上交学院（个人联系电话必须准确填写，若有问题联系不到本人，一切后果由申报人自行承担）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56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相片要求：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 xml:space="preserve">   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、像素：（宽）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 xml:space="preserve">360 *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（高）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480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 xml:space="preserve">   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、相片大小：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40KB--50KB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 xml:space="preserve">   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、相片格式：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JPG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 xml:space="preserve">   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4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、照片颜色要求：人物衣服以白色、浅色为主，照片底色为浅蓝色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 xml:space="preserve">   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5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、成像区面积：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48mm * 33 mm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。整个像长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 xml:space="preserve">35mm*45mm;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下颚到头顶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 xml:space="preserve">25~35mm;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头部宽度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21~24mm,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头部长度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28~33mm</w:t>
      </w:r>
    </w:p>
    <w:p>
      <w:pPr>
        <w:pStyle w:val="Normal"/>
        <w:widowControl/>
        <w:ind w:firstLine="540"/>
        <w:jc w:val="left"/>
        <w:rPr>
          <w:rFonts w:ascii="楷体_GB2312;楷体" w:hAnsi="楷体_GB2312;楷体" w:eastAsia="楷体_GB2312;楷体" w:cs="楷体_GB2312;楷体"/>
          <w:kern w:val="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6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、粘贴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张小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寸纸质照片，要求头像清晰，免冠近照。</w:t>
      </w:r>
    </w:p>
    <w:p>
      <w:pPr>
        <w:pStyle w:val="Normal"/>
        <w:widowControl/>
        <w:ind w:firstLine="540"/>
        <w:jc w:val="left"/>
        <w:rPr>
          <w:rFonts w:ascii="楷体_GB2312;楷体" w:hAnsi="楷体_GB2312;楷体" w:eastAsia="楷体_GB2312;楷体" w:cs="楷体_GB2312;楷体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五、其它：</w:t>
      </w:r>
    </w:p>
    <w:p>
      <w:pPr>
        <w:pStyle w:val="Normal"/>
        <w:widowControl/>
        <w:ind w:firstLine="540"/>
        <w:jc w:val="left"/>
        <w:rPr>
          <w:rFonts w:ascii="楷体_GB2312;楷体" w:hAnsi="楷体_GB2312;楷体" w:eastAsia="楷体_GB2312;楷体" w:cs="楷体_GB2312;楷体"/>
          <w:kern w:val="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、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2017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年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月参加公共外语考试者，可先交申报表，后报外语考试成绩；</w:t>
      </w:r>
    </w:p>
    <w:p>
      <w:pPr>
        <w:pStyle w:val="Normal"/>
        <w:widowControl/>
        <w:ind w:firstLine="540"/>
        <w:jc w:val="left"/>
        <w:rPr>
          <w:rFonts w:ascii="楷体_GB2312;楷体" w:hAnsi="楷体_GB2312;楷体" w:eastAsia="楷体_GB2312;楷体" w:cs="楷体_GB2312;楷体"/>
          <w:kern w:val="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、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2016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年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12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月申请办理自学考试本科证书（若未收到毕业证书）者，可先交申报表；</w:t>
      </w:r>
    </w:p>
    <w:p>
      <w:pPr>
        <w:pStyle w:val="Normal"/>
        <w:widowControl/>
        <w:ind w:firstLine="54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、毕业设计成绩低于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70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分，平均成绩低于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65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分、无本科英语（二）合格成绩者不得申报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青岛理工大学 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201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2:42:00Z</dcterms:created>
  <dc:creator>luoweis</dc:creator>
  <dc:description/>
  <cp:keywords/>
  <dc:language>en-US</dc:language>
  <cp:lastModifiedBy>feiyi0007</cp:lastModifiedBy>
  <cp:lastPrinted>2016-06-15T14:51:00Z</cp:lastPrinted>
  <dcterms:modified xsi:type="dcterms:W3CDTF">2017-03-06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