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青岛理工大学实习信息反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-4" w:right="-874" w:hanging="0"/>
        <w:rPr/>
      </w:pPr>
      <w:r>
        <w:rPr/>
        <w:t>院（部）名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专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716" w:right="-874" w:firstLine="735"/>
        <w:rPr/>
      </w:pPr>
      <w:r>
        <w:rPr/>
        <w:t>人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实习性质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指导教师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-4" w:right="-874" w:hanging="0"/>
        <w:rPr/>
      </w:pPr>
      <w:r>
        <w:rPr>
          <w:u w:val="single"/>
        </w:rPr>
        <w:t>实习起止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实习单位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5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   </w:t>
            </w:r>
            <w:r>
              <w:rPr/>
              <w:t>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评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书的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针对性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实习单位按实习准备、组织管理、实施过程的具体情况，在左栏诸项中划勾进行评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欢迎对我校实习情况提出宝贵意见及建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实习完毕后，此表由带队老师带回，由院（部）签署意见后存查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是否适应当前专业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较好、一般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能否体现理论与实践结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（较好、一般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情况与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否完成安排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完成效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成岗位工作的质量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态度及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习中认真刻苦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遵守厂规、厂纪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听从岗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全部、部分）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深入生产第一线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、部分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向师傅虚心请教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、较少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有无迟到、早退或旷工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、较多、偶尔、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力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独立发现、解决问题的能力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创新性和开拓性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指导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工作细致与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作责任心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指导能力与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组织管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情况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全防护工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安排是否科学有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管理工作如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、较好、一般、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是否按实习计划安排进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、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、建议及改进措施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实习单位代表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2:00Z</dcterms:created>
  <dc:creator>*</dc:creator>
  <dc:description/>
  <cp:keywords/>
  <dc:language>en-US</dc:language>
  <cp:lastModifiedBy>*</cp:lastModifiedBy>
  <dcterms:modified xsi:type="dcterms:W3CDTF">2008-11-07T07:44:00Z</dcterms:modified>
  <cp:revision>1</cp:revision>
  <dc:subject/>
  <dc:title>             青岛理工大学实习信息反馈表</dc:title>
</cp:coreProperties>
</file>